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is a list of action verbs to use at the beginning of accomplishment statements. For a current position, use the present tense. For previous positions, use the past tense on the resu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ele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ompli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hie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qui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p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ress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a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oin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bit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hit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r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certa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m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ess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i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h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hor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ie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dg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alo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mp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rify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o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a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a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unic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a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i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le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eiv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clu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du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er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olid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tru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ul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in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a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ve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ordin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rr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unsel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af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itiq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rea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eg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i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monst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plo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ec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erm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velo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v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r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co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ens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la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rib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vers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ve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u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ubl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af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d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duc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ffec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imin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phas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a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coura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ur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erg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for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ine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ha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li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sur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bli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im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am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ce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ecu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hib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a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d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i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or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l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liz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ul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u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ver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du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id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l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i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n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pothes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y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lust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ag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lem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ro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provis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rea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lue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o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it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nov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pec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pi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a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g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nsify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rodu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nto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vestig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d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st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un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c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verag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cen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s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ta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a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ipul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fac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termi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as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n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iv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vig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got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mal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ser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ta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er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fic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chest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i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igin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utsour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c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se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icip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ce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ec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sua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l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npo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one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di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pa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crib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id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e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ct manag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mo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p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po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sp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i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bliciz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rcha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al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ues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lig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build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ap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ei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gn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mme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nci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rd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ru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desig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du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engine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a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ulat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habilit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infor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juven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nd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negoti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organiz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res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ear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l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pond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t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truc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trie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e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taliz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tis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edu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l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par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v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pl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l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lid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l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ak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imul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eaml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uctu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cce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gges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mmar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p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pa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nthesiz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at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bul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rg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w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crib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f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for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ition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nsl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oublesho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pda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pgrade</w:t>
            </w:r>
          </w:p>
        </w:tc>
      </w:tr>
      <w:tr>
        <w:trPr>
          <w:trHeight w:val="2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il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bali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if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8:00Z</dcterms:created>
  <dc:creator>Administrator</dc:creator>
  <dc:description/>
  <cp:keywords/>
  <dc:language>en-US</dc:language>
  <cp:lastModifiedBy>217216X710157</cp:lastModifiedBy>
  <dcterms:modified xsi:type="dcterms:W3CDTF">2012-04-02T16:40:00Z</dcterms:modified>
  <cp:revision>3</cp:revision>
  <dc:subject/>
  <dc:title>Hi Everyone:</dc:title>
</cp:coreProperties>
</file>